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 mi znamen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ězdu blýskav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c stříbrný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li oblohou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m ti znamen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ří svíce v tmách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Můry přiváb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 ty zůstáváš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V dálce dál nekonečný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Blízcí i tak vzdálen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Horkou ruku mi dává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Chvíle jen a ztratíš se zas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 mi znamen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 je hluboká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ď mý svítán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Já už nechci spá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Dám ti znamen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 má se stá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á zkamení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e do roka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V dálce dál nekonečný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Blízcí i tak vzdálen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Horkou ruku mi dává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Chvíle jen a ztratíš se zas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álce dál nekonečný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ízcí i tak vzdálen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kou ruku mi dává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Chvíle jen a ztratíš se zas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álce dál nekonečný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ízcí i tak vzdálení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kou ruku mi dáváš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víle jen a ztratíš se zas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jsi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>
        <w:b/>
        <w:b/>
      </w:rPr>
    </w:pPr>
    <w:r>
      <w:rPr>
        <w:rFonts w:cs="Times New Roman" w:ascii="Times New Roman" w:hAnsi="Times New Roman"/>
        <w:b/>
        <w:bCs/>
      </w:rPr>
      <w:t>Blíženc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5:00Z</dcterms:created>
  <dc:creator>Blažková</dc:creator>
  <dc:description/>
  <cp:keywords/>
  <dc:language>en-US</dc:language>
  <cp:lastModifiedBy>Blazek, Ivan</cp:lastModifiedBy>
  <cp:lastPrinted>2012-06-20T15:50:00Z</cp:lastPrinted>
  <dcterms:modified xsi:type="dcterms:W3CDTF">2017-08-29T12:43:00Z</dcterms:modified>
  <cp:revision>6</cp:revision>
  <dc:subject/>
  <dc:title>Jsme tmou</dc:title>
</cp:coreProperties>
</file>